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u w:val="single"/>
          <w:lang w:val="en-US" w:eastAsia="zh-CN"/>
        </w:rPr>
        <w:t>李凤仪</w:t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55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大连由科斯紧固件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3-02-22T09:18:1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