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5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凤仪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28"/>
        <w:gridCol w:w="587"/>
        <w:gridCol w:w="1070"/>
        <w:gridCol w:w="81"/>
        <w:gridCol w:w="1470"/>
        <w:gridCol w:w="444"/>
        <w:gridCol w:w="831"/>
        <w:gridCol w:w="1476"/>
        <w:gridCol w:w="954"/>
        <w:gridCol w:w="672"/>
      </w:tblGrid>
      <w:tr>
        <w:trPr>
          <w:trHeight w:val="24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由科斯紧固件科技有限公司</w:t>
            </w:r>
            <w:bookmarkEnd w:id="2"/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新玲</w:t>
            </w:r>
            <w:bookmarkEnd w:id="3"/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42846110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（辽宁）自由贸易试验区大连保税区海兴街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0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6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辽宁省大连市瓦房店市长兴岛经济区三堂街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1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4</w:t>
            </w:r>
            <w:bookmarkEnd w:id="17"/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紧固件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紧固件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紧固件的销售所涉及场所的相关职业健康安全管理活动</w:t>
            </w:r>
            <w:bookmarkEnd w:id="18"/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40366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319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2-16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16T03:28:1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