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康亚宏林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祁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3936994423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3-02-21T02:36:45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03FDEB4A401AB23DFF04605661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