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康亚宏林化工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rFonts w:ascii="Times New Roman" w:hAnsi="Times New Roman" w:cs="Lucida Sans" w:eastAsia="宋体"/>
              </w:rPr>
              <w:t>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KYHL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Times New Roman" w:hAnsi="Times New Roman" w:cs="Lucida Sans" w:eastAsia="宋体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 w:eastAsia="宋体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KYHL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</w:rPr>
            </w:pPr>
            <w:r>
              <w:rPr/>
              <w:t>是否已策划并实施了</w:t>
            </w:r>
            <w:r>
              <w:rPr>
                <w:color w:val="000000"/>
              </w:rPr>
              <w:t>测量管理体系内审和管理评审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公司是</w:t>
            </w: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具备相应资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并提交证明</w:t>
            </w:r>
            <w:r>
              <w:rPr>
                <w:color w:val="000000"/>
              </w:rPr>
              <w:t>。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eastAsia="zh-CN"/>
              </w:rPr>
              <w:drawing>
                <wp:inline distT="0" distB="0" distL="0" distR="0">
                  <wp:extent cx="864235" cy="4648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695" t="38797" r="59069" b="42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3-02-22T00:14:47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126BDE7B446DF975FA5CD5464F3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