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6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康亚宏林化工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祁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699442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99442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喇镇一道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90 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仪器仪表（通讯设备、化验台、双金属温度计、多功能校验仪、探伤仪、参数测量仪、电阻测试仪、阀门压力试验机）、机械设备（变频器、压缩机、车床、燃烧器、可燃气体报警器、电动机、变压器、阀门、泵、起重机、自动化监控设备、电气设备、厨房设备、污水处理设备、制冷设备、空调设备、石油钻采设备及配件（井口装置和采油树、减速机、螺杆泵、呼吸阀、阻火器、液压安全阀）的加工、维修（资质许可除外）；化工原料（不发火地面漆）的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广告标牌制作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2-20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2-20 17:3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王玉玲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李修权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王玉玲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2.1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2.1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3-02-21T01:51:34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092AB76E544ACB0D1321984CF0E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