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飞龙管业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4595" cy="172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4680" cy="201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68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850" cy="125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4070" cy="1570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12620" cy="1271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波</cp:lastModifiedBy>
  <cp:lastPrinted>2019-05-13T11:16:00Z</cp:lastPrinted>
  <dcterms:modified xsi:type="dcterms:W3CDTF">2023-02-24T13:37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