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4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00"/>
        <w:gridCol w:w="511"/>
        <w:gridCol w:w="535"/>
        <w:gridCol w:w="16"/>
        <w:gridCol w:w="1470"/>
        <w:gridCol w:w="3158"/>
        <w:gridCol w:w="2258"/>
        <w:gridCol w:w="643"/>
      </w:tblGrid>
      <w:tr>
        <w:trPr>
          <w:trHeight w:val="2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飞龙管业集团有限公司</w:t>
            </w:r>
            <w:bookmarkEnd w:id="2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余竹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5527618</w:t>
            </w:r>
            <w:bookmarkEnd w:id="4"/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场口镇场口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浙江省杭州市富阳区场口镇场口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杭州富阳区鹿山街道工业功能区四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4;17.04.02</w:t>
            </w:r>
            <w:bookmarkEnd w:id="16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电力、通信、市政用塑料管道及电力玻璃钢管道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铝合金的制造</w:t>
            </w:r>
            <w:bookmarkEnd w:id="18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4.02.04,17.04.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5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5T08:53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