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韶关市卓一办公家具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08450" cy="1977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01465" cy="19735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65725" cy="24860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57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3-02-19T08:52:48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