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韶关市卓一办公家具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02735" cy="19748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73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01465" cy="197358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146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165725" cy="248602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572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1018</cp:lastModifiedBy>
  <cp:lastPrinted>2019-05-13T11:16:00Z</cp:lastPrinted>
  <dcterms:modified xsi:type="dcterms:W3CDTF">2023-02-19T08:51:3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