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6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卓一办公家具有限责任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江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633608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、厨房设备、窗帘的销售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、厨房设备、窗帘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、厨房设备、窗帘的销售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5T07:15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