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褚敏杰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256-2021-QEO-202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韶关市卓一办公家具有限责任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3-02-18T08:34:4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