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74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韶关市卓一办公家具有限责任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《管理手册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A/0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2022-08-10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办公家具、校用家具、厨房设备、窗帘的销售及其所涉及的相关管理活动均参照行业标准、企业规范及客户提供的尺寸组织采购销售，其销售过程不涉及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19001-2016/ISO 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公司确保其产品和服务合格的能力和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褚敏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eastAsia="zh-CN"/>
              </w:rPr>
              <w:t>褚敏杰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褚敏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3-02-21T01:30:3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