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55"/>
        <w:gridCol w:w="541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沛桥检测技术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4439776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韩庄乡北二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丰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商用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韩庄乡北二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丰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商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服务、计量服务所涉及场所的相关职业健康安全管理活动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2637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0T06:01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