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4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17"/>
        <w:gridCol w:w="700"/>
        <w:gridCol w:w="115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互感器电测设备有限公司</w:t>
            </w:r>
            <w:bookmarkEnd w:id="2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裴经理</w:t>
            </w:r>
            <w:bookmarkEnd w:id="3"/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3489448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4</w:t>
            </w:r>
            <w:bookmarkEnd w:id="5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杏花岭区胜利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杏花岭区胜利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互感器及电测设备的售后服务（安装、调试、技术指导、维修、维护）（五星级）</w:t>
            </w:r>
            <w:bookmarkEnd w:id="17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44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3-02-27T02:50:3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