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湖北嘉砼商品混凝土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61-2021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湖北嘉砼商品混凝土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61-2021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lang w:val="en-US" w:eastAsia="zh-CN"/>
        </w:rPr>
        <w:t>0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3-02-23T14:41:5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