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1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>2023.02.2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0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3-02-25T01:51:2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