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1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嘉砼商品混凝土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咸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1286044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7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江夏区纸坊街胜利村八组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江夏区纸坊街胜利村八组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场所的相关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7T01:28:3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