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3"/>
        <w:gridCol w:w="643"/>
        <w:gridCol w:w="712"/>
        <w:gridCol w:w="47"/>
        <w:gridCol w:w="1546"/>
        <w:gridCol w:w="1545"/>
        <w:gridCol w:w="2610"/>
        <w:gridCol w:w="1036"/>
      </w:tblGrid>
      <w:tr>
        <w:trPr>
          <w:trHeight w:val="2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捷安欣科技有限公司</w:t>
            </w:r>
            <w:bookmarkEnd w:id="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海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6712878</w:t>
            </w:r>
            <w:bookmarkEnd w:id="4"/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滨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滨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A</w:t>
            </w:r>
            <w:bookmarkEnd w:id="16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氯化钙、工业氨水（资质范围内）的批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氯化钙、工业氨水（资质范围内）的批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氯化钙、工业氨水（资质范围内）的批发所涉及场所的相关职业健康安全管理活动</w:t>
            </w:r>
            <w:bookmarkEnd w:id="17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8904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昊海企业征信服务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5T03:00:1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