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0041-2023-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杭州捷安欣科技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