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吴桥县永诚标牌有限责任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831726736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84751790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王守信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>下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周文廷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标牌的生产及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.12.0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1.1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蔡燕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01-10T07:11:58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