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吴桥县永诚标牌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4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1-10T06:49:2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