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481"/>
        <w:gridCol w:w="2196"/>
        <w:gridCol w:w="154"/>
        <w:gridCol w:w="2609"/>
      </w:tblGrid>
      <w:tr>
        <w:trPr>
          <w:trHeight w:val="67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PE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外护管壁厚测量过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WCS GF</w:t>
            </w:r>
            <w:r>
              <w:rPr>
                <w:rFonts w:eastAsia="宋体" w:cs="Times New Roman" w:ascii="Times New Roman" w:hAnsi="Times New Roman"/>
                <w:szCs w:val="21"/>
              </w:rPr>
              <w:t>-0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-2020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质检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ind w:left="1260" w:hanging="126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设备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厂编号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01,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测量范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百分表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测厚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1"/>
                <w:szCs w:val="21"/>
                <w:lang w:val="en-US" w:eastAsia="zh-CN"/>
              </w:rPr>
              <w:t>不确定度</w:t>
            </w:r>
            <w:r>
              <w:rPr>
                <w:rFonts w:eastAsia="宋体" w:cs="Times New Roman" w:ascii="Times New Roman" w:hAnsi="Times New Roman"/>
                <w:i/>
                <w:iCs/>
                <w:sz w:val="21"/>
                <w:szCs w:val="21"/>
              </w:rPr>
              <w:t>U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=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7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eastAsia="宋体" w:cs="Times New Roman" w:ascii="Times New Roman" w:hAnsi="Times New Roman"/>
                <w:i/>
                <w:sz w:val="21"/>
                <w:szCs w:val="21"/>
              </w:rPr>
              <w:t>k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=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1200" w:hanging="105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方法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GB8806-2008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《塑料管道系统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塑料部件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尺寸的测定》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要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62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性确认记录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规格型号为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-2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百分表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测厚规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的校准证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4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在有效期内使用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符合要求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规格型为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-2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百分表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测厚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测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PE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外护管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壁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次测量的平均值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Y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.43mm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规格型号为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-2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百分表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测厚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测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PE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外护管的壁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Y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.45mm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扩展不确定度：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m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=2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过程的有效性按下列方法计算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此测量过程有效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王光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批准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3-02-20T00:52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