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本胜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15"/>
        <w:gridCol w:w="367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盈拓冶金设备制造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窦剑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319622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开平区银河路中段西侧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开平区银河路中段西侧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0.02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件、冶金机械配件的加工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本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98254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8:37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