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3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本胜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57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福茂机械设备制造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256616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开平区郑庄子镇于家新房子村西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开平区郑庄子镇于家新房子村西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0.02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件、冶金机械配件的加工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本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98254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8:33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