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博识乐业人力资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3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博识乐业人力资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3-2021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3-14T06:5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