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3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1"/>
        <w:gridCol w:w="467"/>
        <w:gridCol w:w="471"/>
        <w:gridCol w:w="3"/>
        <w:gridCol w:w="1473"/>
        <w:gridCol w:w="3391"/>
        <w:gridCol w:w="2488"/>
        <w:gridCol w:w="489"/>
      </w:tblGrid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博识乐业人力资源有限公司</w:t>
            </w:r>
            <w:bookmarkEnd w:id="2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秋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1069680</w:t>
            </w:r>
            <w:bookmarkEnd w:id="4"/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府前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府前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9.00;35.10.00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9.00;35.10.00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9.00;35.10.00;35.11.00</w:t>
            </w:r>
            <w:bookmarkEnd w:id="16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所涉及场所的相关职业健康安全管理活动</w:t>
            </w:r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9.00,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9.00,35.10.00,35.11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9.00,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9.00,35.10.00,35.11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1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9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9T01:00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