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上海堇飒环保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暂停恢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0310" cy="185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835" cy="148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998345" cy="1497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981835" cy="148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9775" cy="1506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961515" cy="147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945005" cy="1457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Wang lin</cp:lastModifiedBy>
  <cp:lastPrinted>2019-05-13T11:16:00Z</cp:lastPrinted>
  <dcterms:modified xsi:type="dcterms:W3CDTF">2023-03-10T05:00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