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4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22"/>
        <w:gridCol w:w="750"/>
        <w:gridCol w:w="378"/>
        <w:gridCol w:w="427"/>
        <w:gridCol w:w="1445"/>
        <w:gridCol w:w="1473"/>
        <w:gridCol w:w="2250"/>
        <w:gridCol w:w="754"/>
      </w:tblGrid>
      <w:tr>
        <w:trPr>
          <w:trHeight w:val="2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堇飒环保科技有限公司</w:t>
            </w:r>
            <w:bookmarkEnd w:id="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4973111</w:t>
            </w:r>
            <w:bookmarkEnd w:id="4"/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北侧</w:t>
            </w:r>
            <w:bookmarkEnd w:id="11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区山阳镇卫清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北侧</w:t>
            </w:r>
            <w:bookmarkEnd w:id="1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</w:t>
            </w:r>
            <w:bookmarkEnd w:id="1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质燃料的加工所涉及场所的相关职业健康安全管理活动</w:t>
            </w:r>
            <w:bookmarkEnd w:id="17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立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1408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3:28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