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1-2018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石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江都区江淮路</w:t>
            </w:r>
            <w:r>
              <w:rPr>
                <w:rFonts w:cs="宋体" w:ascii="宋体" w:hAnsi="宋体"/>
                <w:szCs w:val="21"/>
              </w:rPr>
              <w:t>1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气系列产品、聚丙烯系列产品、化纤系列产品的生产，油品零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3-06-15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3-06-15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5T07:58:3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