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1-2018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石化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修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1235218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1235218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扬州市江都区江淮路</w:t>
            </w:r>
            <w:r>
              <w:rPr>
                <w:color w:val="000000"/>
                <w:szCs w:val="21"/>
              </w:rPr>
              <w:t>1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气系列产品、聚丙烯系列产品、化纤系列产品的生产，油品零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昌友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19T09:33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C9EBA6C3B4DEB82C962B30FCDD3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