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21-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一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福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16723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2347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瑞金市金龙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塑料绝缘控制电缆、架空绞线、架空绝缘电缆、聚氯乙烯绝缘无护套电缆电线、聚氯乙烯绝缘软电缆电线、聚氯乙烯绝缘聚氯乙烯护套电缆、通用橡套软电缆电线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其所涉及场所的相关环境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郭小红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郭小红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3-02-21T07:53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0D7B79604844BF89E6BB2B8F76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