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吴桥县永诚标牌有限责任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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永城标牌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吴桥县永诚标牌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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永城标牌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表及会议记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表及会议记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1-19T01:2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