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吴桥县永诚标牌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/0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质量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依据顾客提供的要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顾客的技术要求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此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“产品和服务的设计和开发”要求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3600"/>
              <w:rPr/>
            </w:pPr>
            <w:r>
              <w:rPr>
                <w:rFonts w:ascii="宋体;SimSun" w:hAnsi="宋体;SimSun" w:cs="宋体;SimSun"/>
              </w:rPr>
              <w:t xml:space="preserve">受审核方管理者代表：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：附录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质量管理体系职能分配表中职责划分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外包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中部门划分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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1-29T00:54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