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30"/>
        <w:gridCol w:w="983"/>
        <w:gridCol w:w="375"/>
        <w:gridCol w:w="116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吴桥县永诚标牌有限责任公司</w:t>
            </w:r>
            <w:bookmarkEnd w:id="2"/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守维</w:t>
            </w:r>
            <w:bookmarkEnd w:id="4"/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守信</w:t>
            </w:r>
            <w:bookmarkEnd w:id="7"/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84751790</w:t>
            </w:r>
            <w:bookmarkEnd w:id="8"/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317267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吴桥县沟店铺乡和平李村中间路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吴桥县沟店铺乡和平李村中间路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标牌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1.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10T07:49:0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