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2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曙光电力器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秀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14433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14433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小纪镇竹墩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000kv</w:t>
            </w:r>
            <w:r>
              <w:rPr>
                <w:color w:val="000000"/>
                <w:szCs w:val="21"/>
              </w:rPr>
              <w:t>及以下电力金具的设计、制造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03T08:26:5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A8A0153F40C9B596BA7017F959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