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山特电气成套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7150</wp:posOffset>
                  </wp:positionV>
                  <wp:extent cx="4264025" cy="320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7785</wp:posOffset>
                  </wp:positionV>
                  <wp:extent cx="1928495" cy="256667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57785</wp:posOffset>
                  </wp:positionV>
                  <wp:extent cx="3502660" cy="26263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9685</wp:posOffset>
                  </wp:positionV>
                  <wp:extent cx="4395470" cy="3293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 帐户</cp:lastModifiedBy>
  <cp:lastPrinted>2019-05-13T11:16:00Z</cp:lastPrinted>
  <dcterms:modified xsi:type="dcterms:W3CDTF">2023-02-19T04:32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