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72"/>
        <w:gridCol w:w="667"/>
        <w:gridCol w:w="816"/>
        <w:gridCol w:w="267"/>
        <w:gridCol w:w="1417"/>
        <w:gridCol w:w="1133"/>
        <w:gridCol w:w="2200"/>
        <w:gridCol w:w="106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山特电气成套设备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建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55686777</w:t>
            </w:r>
            <w:bookmarkEnd w:id="4"/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经济技术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公里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经济技术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公里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高低压电气成套设备的生产</w:t>
            </w:r>
            <w:bookmarkEnd w:id="1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6039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06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4T07:56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