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甘肃铁投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89-2022-SC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甘肃省兰州市城关区甘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01</w:t>
      </w:r>
      <w:r>
        <w:rPr>
          <w:rFonts w:ascii="宋体" w:hAnsi="宋体" w:cs="宋体"/>
          <w:color w:val="000000"/>
          <w:kern w:val="0"/>
          <w:szCs w:val="21"/>
          <w:u w:val="single"/>
        </w:rPr>
        <w:t>之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兰州市城关区北滨河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金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0943168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丝绸之路信息港股份有限公司总部大楼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北滨河东路</w:t>
      </w:r>
      <w:r>
        <w:rPr>
          <w:rFonts w:cs="Tahoma" w:ascii="宋体" w:hAnsi="宋体"/>
          <w:b/>
          <w:sz w:val="24"/>
          <w:szCs w:val="24"/>
          <w:u w:val="single"/>
        </w:rPr>
        <w:t>72</w:t>
      </w:r>
      <w:r>
        <w:rPr>
          <w:rFonts w:ascii="宋体" w:hAnsi="宋体" w:cs="Tahoma"/>
          <w:b/>
          <w:sz w:val="24"/>
          <w:szCs w:val="24"/>
          <w:u w:val="single"/>
        </w:rPr>
        <w:t>号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10,</w:t>
      </w:r>
      <w:r>
        <w:rPr>
          <w:rFonts w:ascii="宋体" w:hAnsi="宋体" w:cs="Tahoma"/>
          <w:b/>
          <w:sz w:val="24"/>
          <w:szCs w:val="24"/>
          <w:u w:val="single"/>
        </w:rPr>
        <w:t>审核范围：物业服务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七星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             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09"/>
        <w:gridCol w:w="1721"/>
        <w:gridCol w:w="4742"/>
        <w:gridCol w:w="850"/>
      </w:tblGrid>
      <w:tr>
        <w:trPr>
          <w:tblHeader w:val="true"/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受审核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  <w:r>
              <w:rPr>
                <w:rFonts w:ascii="宋体" w:hAnsi="宋体" w:cs="宋体"/>
                <w:sz w:val="24"/>
                <w:lang w:eastAsia="zh-CN"/>
              </w:rPr>
              <w:t>（物业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53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2.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30-9: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7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:00-12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  <w:lang w:eastAsia="zh-CN"/>
              </w:rPr>
              <w:t>职业化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念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概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9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计划财务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财务资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1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业管理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去往丝绸之路信息港股份有限公司总部大楼项目，与总部在同一大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化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同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督、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与服务供应商的沟通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与业主沟通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信息的收集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计方法、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9.4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改进服务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96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3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织文化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管理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常营运服务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定员工行为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手册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2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员工选聘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2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2.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培训、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7.2.4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选择服务供应商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环境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内部沟通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沟通联络的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9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:30-12: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与企业沟通；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33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午餐休息时间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郭力</cp:lastModifiedBy>
  <cp:lastPrinted>2007-10-31T14:48:00Z</cp:lastPrinted>
  <dcterms:modified xsi:type="dcterms:W3CDTF">2023-02-23T08:44:1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