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9-2022-SC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39"/>
        <w:gridCol w:w="72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铁投物业管理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金磊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943168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甘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市城关区北滨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丝绸之路信息港股份有限公司总部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北滨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七星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63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4T08:37:3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