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3-2022-SC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913"/>
        <w:gridCol w:w="750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城关物业服务集团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冯静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809316456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2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城关区临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达商务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城关区临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达商务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及市政道路清扫保洁服务所涉及的物业服务活动（七星级）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S1SC-12632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4T08:34:57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