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河北润峙商贸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00</wp:posOffset>
                  </wp:positionV>
                  <wp:extent cx="2152650" cy="1647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90980" cy="20383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公场所</w:t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周文迋</cp:lastModifiedBy>
  <cp:lastPrinted>2019-05-13T11:16:00Z</cp:lastPrinted>
  <dcterms:modified xsi:type="dcterms:W3CDTF">2023-03-02T01:24:1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