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99150" cy="76511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3-02T01:57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