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2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40"/>
        <w:gridCol w:w="591"/>
        <w:gridCol w:w="694"/>
        <w:gridCol w:w="829"/>
        <w:gridCol w:w="627"/>
        <w:gridCol w:w="1202"/>
        <w:gridCol w:w="217"/>
        <w:gridCol w:w="2359"/>
        <w:gridCol w:w="242"/>
        <w:gridCol w:w="942"/>
      </w:tblGrid>
      <w:tr>
        <w:trPr>
          <w:trHeight w:val="2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润峙商贸有限公司</w:t>
            </w:r>
            <w:bookmarkEnd w:id="2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代卫松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73379699</w:t>
            </w:r>
            <w:bookmarkEnd w:id="4"/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任丘市新华路街道中央公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5</w:t>
            </w:r>
            <w:bookmarkEnd w:id="11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任丘市新华路街道中央公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5</w:t>
            </w:r>
            <w:bookmarkEnd w:id="12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气设备、电力器材、电力金具、带电作业工具、防水材料、保温材料、建筑材料、装饰材料、防护用品、仪器仪表加上，电线电缆、消防器材、办公用品、纸制品、卫生洁具、办公家具、仪器仪表、通讯器材、通讯设备、不锈钢制品、铁艺制品、门窗、计算机及监控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气设备、电力器材、电力金具、带电作业工具、防水材料、保温材料、建筑材料、装饰材料、防护用品、仪器仪表加上，电线电缆、消防器材、办公用品、纸制品、卫生洁具、办公家具、仪器仪表、通讯器材、通讯设备、不锈钢制品、铁艺制品、门窗、计算机及监控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气设备、电力器材、电力金具、带电作业工具、防水材料、保温材料、建筑材料、装饰材料、防护用品、仪器仪表加上，电线电缆、消防器材、办公用品、纸制品、卫生洁具、办公家具、仪器仪表、通讯器材、通讯设备、不锈钢制品、铁艺制品、门窗、计算机及监控设备的销售所涉及场所的相关职业健康安全管理活动</w:t>
            </w:r>
            <w:bookmarkEnd w:id="17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OHSMS-12637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8-05-31T08:24:00Z</cp:lastPrinted>
  <dcterms:modified xsi:type="dcterms:W3CDTF">2023-02-25T02:17:4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