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润峙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2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廷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3-02-25T06:13:2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