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翼诚电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2-19T17:40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