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翼诚电子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志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7057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新城管委会武兴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新城管委会武兴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兽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检测仪的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4T06:37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