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5461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9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翼诚电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2-17T02:54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