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9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瑞林石油机电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金台区金河工业园瑞林路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r>
              <w:rPr>
                <w:rFonts w:cs="宋体;SimSun" w:ascii="宋体;SimSun" w:hAnsi="宋体;SimSun"/>
                <w:szCs w:val="21"/>
              </w:rPr>
              <w:t>)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井及采油设备的设计开发、生产制造、销售及工具配件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妙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