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沧州市亿达渤润石化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80000" cy="273050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914650" cy="27749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77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021965" cy="272923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72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丽英</cp:lastModifiedBy>
  <cp:lastPrinted>2019-05-13T11:16:00Z</cp:lastPrinted>
  <dcterms:modified xsi:type="dcterms:W3CDTF">2023-03-03T05:50:2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