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2-2022-Q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67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亿达渤润石化有限公司</w:t>
            </w:r>
            <w:bookmarkEnd w:id="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7572071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运河区迎宾北道（原西二环路）饲料加工厂门口西侧第二间</w:t>
            </w:r>
            <w:bookmarkEnd w:id="11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运河区迎宾北道（原西二环路）饲料加工厂门口西侧第二间</w:t>
            </w:r>
            <w:bookmarkEnd w:id="1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0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bookmarkEnd w:id="16"/>
            <w:r>
              <w:rPr>
                <w:rFonts w:cs="宋体" w:ascii="宋体" w:hAnsi="宋体"/>
                <w:color w:val="000000"/>
                <w:kern w:val="0"/>
                <w:szCs w:val="24"/>
              </w:rPr>
              <w:t>10.02.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的生产所涉及场所的相关环境管理活动</w:t>
            </w:r>
            <w:bookmarkEnd w:id="17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8T08:57:1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